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situación del tránsito en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es necesario contar con información precisa sobre los agentes que cuidan el tránsito en nuestr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C O M U N I C A C I O N      Nº      22/08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tenga a bien informar a este Hono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rable Concejo Deliberante, sobre los siguientes puntos que a continuación se detalla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i se encuentra creado el Cuerpo de Inspectores de Tránsito, en caso afirmativo a qué dependencia municipal se encuentran afect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ual es el número de empleados municipales que actualmente desarrollan la actividad de Inspector de Tránsito, enumerarlos detallando la siguiente informa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pellido y Nombre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Documento de Identidad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úmero de legaj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Nivel de Instrucción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</w:rPr>
      </w:pPr>
      <w:r>
        <w:rPr>
          <w:bCs/>
        </w:rPr>
        <w:t>Antigüedad en el car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uál es la categoría en la que están insertos estos emplead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Cuál es la carga hor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i cuentan con cursos de capacitación, tanto en seguridad vial como en materias afines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DADA en la Sala de Sesiones del Honorable Concejo Deliberante, en Sesión Extraordinaria, a los veintiséis días del mes de febrero de dos mil ocho. FIRMADO: Dr. José E. Echeverría – PRESIDENTE – Gladys E. De Fazy – PROSECRETARIA.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2:18:00Z</dcterms:created>
  <dc:creator>S</dc:creator>
  <dc:description/>
  <dc:language>en-US</dc:language>
  <cp:lastModifiedBy>RAUL</cp:lastModifiedBy>
  <cp:lastPrinted>2008-02-29T20:42:00Z</cp:lastPrinted>
  <dcterms:modified xsi:type="dcterms:W3CDTF">2008-03-27T22:18:00Z</dcterms:modified>
  <cp:revision>2</cp:revision>
  <dc:subject/>
  <dc:title>                 </dc:title>
</cp:coreProperties>
</file>